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关于公务卡使用注意事项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本公务卡是指在工商银行滁州分行醉翁亭支行办理的公务卡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已经办理工行公务卡，还没有激活的，可以通过电话办理激活手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需要开通公务卡网银业务的，必须持本人有效身份证件和公务卡到工行醉翁亭支行柜面办理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在公务卡消费过程中务必保存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O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票，网银消费的要打印消费记录，报销时必须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O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票或消费记录附报销封面后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务卡消费最短还款期限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（如：在当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消费，必须在下个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还款，最长还款期限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（如：在当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消费，必须在下个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还款）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持公务卡消费后，要提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到财务处办理报销还款手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务卡办理财务处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219216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联系人：鲁静辉；工商银行醉翁亭支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131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联系人：许筱雅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公务卡报销流程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处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sz w:val="44"/>
          <w:szCs w:val="44"/>
        </w:rPr>
        <w:t>滁州学院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sz w:val="44"/>
          <w:szCs w:val="44"/>
        </w:rPr>
        <w:t>公务卡业务报销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38240"/>
                          <a:chOff x="0" y="0"/>
                          <a:chExt cx="548640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94184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用公务卡进行公务消费，并索取发票及POS小票（如网购需开通公务卡网银，支付后索取发票并打印消费记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585080"/>
                            <a:ext cx="18295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持发票及POS小票或消费记录，按照学校规定的报销审批程序进行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872800"/>
                            <a:ext cx="183024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应在免息还款期内，最迟在还款日前15天交财务处办理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4160520"/>
                            <a:ext cx="18288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人员对持卡人公务卡及交易凭条进行审核确认，并办理核算报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448240"/>
                            <a:ext cx="18280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人员根据公务卡报销数额，在还款日前进行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06.95pt" coordorigin="0,0" coordsize="8640,10139">
                <v:rect id="shape_0" stroked="f" o:allowincell="f" style="position:absolute;left:0;top:0;width:8639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312;width:3057;height:1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用公务卡进行公务消费，并索取发票及POS小票（如网购需开通公务卡网银，支付后索取发票并打印消费记录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2496;width:2880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持发票及POS小票或消费记录，按照学校规定的报销审批程序进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4524;width:2881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应在免息还款期内，最迟在还款日前15天交财务处办理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6552;width:287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人员对持卡人公务卡及交易凭条进行审核确认，并办理核算报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8,2028" to="449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056" to="449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6084" to="4498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8112" to="4498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8;top:8580;width:28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人员根据公务卡报销数额，在还款日前进行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User</dc:creator>
  <dc:description/>
  <cp:keywords/>
  <dc:language>en-US</dc:language>
  <cp:lastModifiedBy>lenovon</cp:lastModifiedBy>
  <cp:lastPrinted>2014-03-05T08:29:00Z</cp:lastPrinted>
  <dcterms:modified xsi:type="dcterms:W3CDTF">2014-03-05T02:38:00Z</dcterms:modified>
  <cp:revision>4</cp:revision>
  <dc:subject/>
  <dc:title> </dc:title>
</cp:coreProperties>
</file>