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财务决算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院（部）、各部门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财务工作特点及上级主管部门要求，为积极稳妥做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财务决算工作，确保学校财务决算数据真实、准确、及时、完整，现就有关工作要求通知如下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收入上缴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单位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本年度所有收入全额上缴学校，不得留在单位内周转或坐支。对预借财务票据、款项没有到账的项目经费，相关单位和经办人要催促对方，及时将款项转入学校账户。对于水电费等代收费项目要及时催收上缴。凡有校外汇入款项的单位或个人，请尽快到财务处查询、核对，及时办理开票和资金入账手续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票据缴销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年度各单位从财务处领取的票据，无论是否使用完毕，应全部上交财务处，办理票据缴销手续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结清费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虑财政支付方式的变化，对本年度发生的费用支出，须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到财务处办理费用报销手续（涉及政府采购项目，依据省财政一体化系统数据情况作适当顺延）。对以后发生的费用，请在下年度办理费用报销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清理暂付款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暂付款管理规定及审计意见整改要求，本年度及以前年度单位和个人借款，须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到财务处办理还款或冲账手续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暂停办理公务卡报销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为财务年终决算时间，期间暂停费用报销（具体报销时间另行通知）。期间，如教职工使用公务卡消费，请在免息期内先自行还款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核实资产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已在资产与设备处办理仪器设备入账手续，未到财务报账的，须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到财务处报账，确保固定资产账实相符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财务处会同资产与设备处完成国定资产对账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预算执行分析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要认真分析预算经费执行情况，包括年度预算经费、成教经费和科研课题经费等使用情况。对已经使用的经费要在部门内公布，接受教职工的监督。对本年度未使用完的经费，要加快预算执行进度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学生欠费催缴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学院协助财务处，催促欠费学生特别是毕业班学生，抓紧时间到财务处办理补缴欠费手续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后勤集团财务决算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据自身经济活动情况，参照上述执行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工会财务决算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依据上级工会有关要求办理决算事宜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通知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　　　　　　　　　　　　　　　　 财  务  处</w:t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4:00Z</dcterms:created>
  <dc:creator>51GHO</dc:creator>
  <dc:description/>
  <cp:keywords/>
  <dc:language>en-US</dc:language>
  <cp:lastModifiedBy>微软用户</cp:lastModifiedBy>
  <cp:lastPrinted>2015-11-26T15:32:00Z</cp:lastPrinted>
  <dcterms:modified xsi:type="dcterms:W3CDTF">2015-12-04T06:41:00Z</dcterms:modified>
  <cp:revision>7</cp:revision>
  <dc:subject/>
  <dc:title>关于做好2015年度财务决算工作的通知</dc:title>
</cp:coreProperties>
</file>