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期末财务报销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部）、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省级财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预算批复暂时没有下达（导致校级预算暂不能下达），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经费指标一体化系统年前已经关闭，导致日常报销费用暂时无法及时处理。为主动适应国库集中支付等财政改革，做好期末财务报销工作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元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财务处接受原始报销凭证（待财政一体化系统有相应经费指标时，办理支出手续。横向、纵向科研课题非省级财政资金项目除外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涉及使用公务卡办理结算业务的，个人需认真核查结算时间，于免息还款期之前，将等额结算资金自行垫付转入公务卡中，以免银行自动罚息（并产生不良记录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到财务处办理报销的原始凭证，若财政一体化系统没有受理成功，财务处将依据原报销凭证，继续办理支付申请手续，若不成功，原始凭证将退回当事人，支付成功的，需核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应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执行完毕的政府采购项目，经财政批准，可年初抓紧时间办理报销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恳请广大师生员工理解、支持、配合。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滁州学院财务处</w:t>
      </w:r>
    </w:p>
    <w:p>
      <w:pPr>
        <w:pStyle w:val="Normal"/>
        <w:spacing w:lineRule="exact" w:line="560"/>
        <w:ind w:firstLine="7360"/>
        <w:rPr/>
      </w:pPr>
      <w:r>
        <w:rPr>
          <w:rFonts w:eastAsia="仿宋_GB2312" w:ascii="仿宋_GB2312" w:hAnsi="仿宋_GB2312"/>
          <w:sz w:val="32"/>
          <w:szCs w:val="32"/>
        </w:rPr>
        <w:t>2016.1.8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1:44:00Z</dcterms:created>
  <dc:creator>51GHO</dc:creator>
  <dc:description/>
  <cp:keywords/>
  <dc:language>en-US</dc:language>
  <cp:lastModifiedBy>微软用户</cp:lastModifiedBy>
  <cp:lastPrinted>2016-01-01T15:35:00Z</cp:lastPrinted>
  <dcterms:modified xsi:type="dcterms:W3CDTF">2016-01-05T06:40:00Z</dcterms:modified>
  <cp:revision>12</cp:revision>
  <dc:subject/>
  <dc:title>关于做好期末财务报销工作的通知</dc:title>
</cp:coreProperties>
</file>